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陕西省“专精特新”中小企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申请单位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（公章）               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年       月      日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陕西省中小企业促进局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0"/>
        <w:gridCol w:w="1160"/>
        <w:gridCol w:w="1160"/>
        <w:gridCol w:w="1160"/>
        <w:gridCol w:w="1198"/>
        <w:gridCol w:w="1122"/>
        <w:gridCol w:w="1160"/>
      </w:tblGrid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销售收入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          代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          市县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        经济类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        开户行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企业及产品获得的重要荣誉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荣誉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</w:tr>
      <w:tr>
        <w:trPr>
          <w:trHeight w:val="526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精特新方向及特色、成效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8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及成效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（可另附材料）</w:t>
            </w:r>
          </w:p>
        </w:tc>
      </w:tr>
      <w:tr>
        <w:trPr>
          <w:trHeight w:val="18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（可另附材料）</w:t>
            </w:r>
          </w:p>
        </w:tc>
      </w:tr>
      <w:tr>
        <w:trPr>
          <w:trHeight w:val="232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（可另附材料）</w:t>
            </w:r>
          </w:p>
        </w:tc>
      </w:tr>
      <w:tr>
        <w:trPr>
          <w:trHeight w:val="248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（可另附材料）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企业最近三年基本数据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平均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   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   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   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资产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缴税金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净利润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口创汇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人员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占销售收入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91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申请企业真实性声明</w:t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法人代表承诺：特此声明在此申报表中所填内容及附件均属实。若有虚假，本单位愿意承担由此产生的一切后果。</w:t>
            </w:r>
          </w:p>
        </w:tc>
      </w:tr>
      <w:tr>
        <w:trPr>
          <w:trHeight w:val="1230" w:hRule="atLeas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4"/>
        <w:gridCol w:w="1249"/>
        <w:gridCol w:w="686"/>
        <w:gridCol w:w="696"/>
        <w:gridCol w:w="813"/>
        <w:gridCol w:w="795"/>
        <w:gridCol w:w="832"/>
        <w:gridCol w:w="715"/>
        <w:gridCol w:w="616"/>
        <w:gridCol w:w="980"/>
        <w:gridCol w:w="1058"/>
        <w:gridCol w:w="1058"/>
        <w:gridCol w:w="1149"/>
        <w:gridCol w:w="1588"/>
      </w:tblGrid>
      <w:tr>
        <w:trPr>
          <w:trHeight w:val="1550" w:hRule="atLeast"/>
        </w:trPr>
        <w:tc>
          <w:tcPr>
            <w:tcW w:w="1387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推荐专精特新中小企业情况汇总表</w:t>
            </w:r>
          </w:p>
        </w:tc>
      </w:tr>
      <w:tr>
        <w:trPr>
          <w:trHeight w:val="465" w:hRule="atLeast"/>
        </w:trPr>
        <w:tc>
          <w:tcPr>
            <w:tcW w:w="138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市（区）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: 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：万元、人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、县（区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主要经济指标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导产品情况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获得的荣誉</w:t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从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          收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利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发投入占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国及全省的位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销售收入比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企业获得的荣誉”栏中可以填写：中、省权威部门确认的高新技术企业、技术中心、工程研究中心、知名品牌、驰名商标、著名商标、专利、标准等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5814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8.2pt;width:0pt;height:0pt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5623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28.05pt;width:0pt;height:0pt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陕西省中小企业促进局办公室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日印发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4.7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313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4.7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3136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4.7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4b1">
    <w:name w:val="f14b1"/>
    <w:qFormat/>
    <w:rPr>
      <w:color w:val="000066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5:00Z</dcterms:created>
  <dc:creator>微软用户</dc:creator>
  <dc:description/>
  <cp:keywords/>
  <dc:language>en-US</dc:language>
  <cp:lastModifiedBy>张进</cp:lastModifiedBy>
  <cp:lastPrinted>2017-02-20T10:39:00Z</cp:lastPrinted>
  <dcterms:modified xsi:type="dcterms:W3CDTF">2017-02-20T07:36:00Z</dcterms:modified>
  <cp:revision>3</cp:revision>
  <dc:subject/>
  <dc:title>关于组织申报2015年度</dc:title>
</cp:coreProperties>
</file>